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ENTERTAINMENT 081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 Who starred in the film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Annie Hall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2 All Saints had their first hit in March 1998. What was the song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3 Which TV sitcom features characters called ‘Ross’, ‘Chandler’ and ‘Phoebe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4 In which year was Roy Kinnear born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5 Who starred in the film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Goldfinger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6 Name the TV comedy set around a hapless unit of the Hom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Guard in World War II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7 Who was lead singer with 1980s chart toppers Culture Club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8 From which film and stage show did the song ‘I Got Rhythm’ com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9 With which double A-side single did Jasper Carrot have his only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chart success, reaching number five in August 1975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0 Ruby Keeler, Mary Pickford, Norma Shearer and Fay Wray wer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not American born. From which country did they originally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com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1 In 1998, which US teen band was made up of Taylor, Isaac and Zac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2 Which character was played by Robin Williams in the 1992 Disney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film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Aladdin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3 Which TV sci-fi series featured characters including ‘Villa’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‘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Servalan’ and ‘ORAC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4 Which film star first became famous for his role in the TV show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Moonlighting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5 Which member of Take That left the band to pursue a solo career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in July 1995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1. Woody Allen and Diane Keaton. 2. ‘Never Ever’. 3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Friends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4. 1934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5. Sean Connery and Honor Blackman. 6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Dad’s Army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. 7. Boy George. 8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Girl Crazy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9. ‘Funky Moped/Magic Roundabout’. 10. Canada. 11. Hanson. 12. The geni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13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Blake’s Seven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14. Bruce Willis. 15. Robbie William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25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4T00:25:00Z</dcterms:modified>
  <cp:revision>2</cp:revision>
  <dc:subject/>
  <dc:title> </dc:title>
</cp:coreProperties>
</file>